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DN: Corporate Governance report (year 2012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(Year 2012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>Company: Dong Nai Paint Corporation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 xml:space="preserve">Address: No 7 road, No 1 Bien Hoa industrial zone, Bien Hoa city, Dong Nai province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Tel.: 0613 931 355</w:t>
        <w:tab/>
        <w:tab/>
        <w:tab/>
        <w:t>Fax: 0613 836 091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 xml:space="preserve">Email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nl-NL"/>
          </w:rPr>
          <w:t>visitsdn@hcm.vnn.vn</w:t>
        </w:r>
      </w:hyperlink>
      <w:r>
        <w:rPr>
          <w:rFonts w:cs="Arial" w:ascii="Arial" w:hAnsi="Arial"/>
          <w:sz w:val="20"/>
          <w:szCs w:val="20"/>
          <w:lang w:val="nl-NL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Charter capital: VND 15,182,18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Stock code: SDN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 xml:space="preserve">I. BOD Activities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Vu Duc Da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, General Manage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Nguyen Phi Hu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eputy Chair of the Board, Deputy General Manage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Dao Dinh De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Liu Chien Hu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s. Vuong Thi Bich Quye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On the vacation and resigned since 16/05/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Trinh Minh Truo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dditional elected since 16/05/2012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. Board Resolutions (year 2012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64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4/012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/04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Operating result of first 3 months of 2012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Organization of human resource in first 3 months of 2012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lan for Annual general meeting of shareholders 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6/2012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2/08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Operating result of first 6 months of 2012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Organization of human resource: 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+ To resign Ms. Do Thi Thu Ha since 31/08/2012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+ To recuit Mr. Truong Dinh Dung for Stand Chief Accountant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+ To appoint Mr. Nguyen Van Linh to be Secrectary – cum – legal specialist 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+ To replace Mr. Do Thi Thu Ha by Mr. Nguyen Van Linh to be information disclosure officer with effect since 01/09/2012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d First dividend payment 2012 is 10%/shar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ssiging Management Board to implement opearting plan of QIII/2012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ssiging Management Board to restructure Reclaim Divisi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7/2012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8/11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Operating result of first 9 months of 2012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ssiging Management Board to implement opearting plan of QIV/2012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andidating Mr. Trinh Minh Truong, Director, to be Chair of the Board – cum – General Manage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Giving additional list for BOD in AG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Implementing the legal procedure for changing in leader of Bac Ninh branc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8/2012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0/12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d Organization of human resourc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d Plan of improving distributed system, assigned Management Board to implemen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d Plan of building and improving workshop and store for producing drill tower paint, Intenational Paint (IP)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 xml:space="preserve">III. Change in connected persons/ institutions: </w:t>
      </w:r>
      <w:r>
        <w:rPr>
          <w:rFonts w:cs="Arial" w:ascii="Arial" w:hAnsi="Arial"/>
          <w:sz w:val="20"/>
          <w:szCs w:val="20"/>
          <w:lang w:val="nl-NL"/>
        </w:rPr>
        <w:t>non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1. List of PDMRs and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10"/>
        <w:gridCol w:w="1522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Name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percentage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u Duc D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6,33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u Duc Di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eputy Head of Marketi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2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Phi H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eputy Chair of the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7,5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Mai H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ieu Chien H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49,05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ien Miao Li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1,46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iu Chien Mi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2,1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o Dinh D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1,38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inh Minh Tr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,39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D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3,97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Cong Chi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7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o Thi Thu H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ief Accountan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4,4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2. Transactions of PDMRs and connected persons/ institutions: Non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3. Other transactions: non.</w:t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sitsdn@hcm.vnn.v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8:45:00Z</dcterms:created>
  <dc:creator>nghiant</dc:creator>
  <dc:description/>
  <cp:keywords/>
  <dc:language>en-US</dc:language>
  <cp:lastModifiedBy>chivp</cp:lastModifiedBy>
  <dcterms:modified xsi:type="dcterms:W3CDTF">2013-02-06T09:25:00Z</dcterms:modified>
  <cp:revision>16</cp:revision>
  <dc:subject/>
  <dc:title>HNM:</dc:title>
</cp:coreProperties>
</file>